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NIVERSIDADE ESTADUAL DE MARING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HUMANAS LETRAS E AR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DE MÚSICA – EDUCAÇÃO PROFISS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ÁRIO PARA SOLICITAÇÃO DE BOLSA INCENTIVO A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exar curriculum  comprovad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o: EMU- Escola de Mú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DENTIFICAÇÃO DO CANDID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:_______/_______/____        Local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 nº______________________Curso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____________________________CPF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: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:_____________Bairro:_________________Cidade:__________________Estado: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Fixo:_________________________Telefone Comercial__________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ular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 Corrente: _________________Agência:__________________Banco: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rPr>
          <w:rFonts w:ascii="Arial" w:hAnsi="Arial" w:eastAsia="CG Times (WN);Times New Roman" w:cs="Arial"/>
          <w:b/>
          <w:b/>
        </w:rPr>
      </w:pPr>
      <w:r>
        <w:rPr>
          <w:rFonts w:cs="Arial" w:ascii="Arial" w:hAnsi="Arial"/>
          <w:b/>
        </w:rPr>
        <w:t>II. Proposta do candidato para utilização de sua carga horária de 12 horas semanais 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    Maringá,___de____________de___.</w:t>
      </w:r>
    </w:p>
    <w:p>
      <w:pPr>
        <w:pStyle w:val="Normal"/>
        <w:rPr/>
      </w:pPr>
      <w:r>
        <w:rPr/>
        <w:t xml:space="preserve">   </w:t>
      </w:r>
      <w:r>
        <w:rPr/>
        <w:t>Candidato a Bolsa Incentivo à 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COMPROVANTE DA SOLICTAÇÃO DE BOLSA INCENTIVO À ART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o Protocolo___________________________________</w:t>
      </w:r>
    </w:p>
    <w:sectPr>
      <w:type w:val="nextPage"/>
      <w:pgSz w:w="11906" w:h="16838"/>
      <w:pgMar w:left="907" w:right="1106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58:00Z</dcterms:created>
  <dc:creator>uem</dc:creator>
  <dc:description/>
  <dc:language>en-US</dc:language>
  <cp:lastModifiedBy>uem</cp:lastModifiedBy>
  <cp:lastPrinted>2014-02-19T15:38:00Z</cp:lastPrinted>
  <dcterms:modified xsi:type="dcterms:W3CDTF">2015-12-20T16:58:00Z</dcterms:modified>
  <cp:revision>2</cp:revision>
  <dc:subject/>
  <dc:title>UNIVERSIDADE ESTADUAL DE MARINGÁ</dc:title>
</cp:coreProperties>
</file>